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специальностей и направлений подготовки, по которым будет осуществляться прием в Чебоксарский кооперативный институт Российского университета кооперации в 2009 год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7"/>
        <w:gridCol w:w="46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ь, направление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вступительных испы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Обществозн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о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5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Обществозн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о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едение и экспертиза товаров (в области стандартизации, сертификации и управления качеств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управление на предприятии (в торговле и обществен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я информатика (в эконом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6:00Z</dcterms:created>
  <dc:creator>Admin</dc:creator>
  <dc:description/>
  <cp:keywords/>
  <dc:language>en-US</dc:language>
  <cp:lastModifiedBy>Администратор</cp:lastModifiedBy>
  <cp:lastPrinted>2009-02-03T16:02:00Z</cp:lastPrinted>
  <dcterms:modified xsi:type="dcterms:W3CDTF">2009-02-04T08:42:00Z</dcterms:modified>
  <cp:revision>13</cp:revision>
  <dc:subject/>
  <dc:title>Чебоксарский кооперативный </dc:title>
</cp:coreProperties>
</file>